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тарстан Республикасы Әлмәт муниципаль районы муниципаль бюджет белем бирү учреждениесе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Яңа Кәшер урта гомумбелем бирү мәктәбе”</w:t>
      </w:r>
    </w:p>
    <w:p>
      <w:pPr>
        <w:pStyle w:val="Normal"/>
        <w:tabs>
          <w:tab w:val="clear" w:pos="708"/>
          <w:tab w:val="left" w:pos="5400" w:leader="none"/>
        </w:tabs>
        <w:spacing w:lineRule="auto" w:line="252" w:before="0" w:after="160"/>
        <w:jc w:val="right"/>
        <w:rPr/>
      </w:pPr>
      <w:r>
        <w:rPr>
          <w:rFonts w:eastAsia="Calibri"/>
          <w:lang w:eastAsia="en-US"/>
        </w:rPr>
        <w:tab/>
        <w:t>Педагогик киңәшмәдә каралды.</w:t>
      </w:r>
    </w:p>
    <w:p>
      <w:pPr>
        <w:pStyle w:val="Normal"/>
        <w:tabs>
          <w:tab w:val="clear" w:pos="708"/>
          <w:tab w:val="left" w:pos="5400" w:leader="none"/>
        </w:tabs>
        <w:spacing w:lineRule="auto" w:line="252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3 21 нче октябрь 2017 нче ел.</w:t>
      </w:r>
    </w:p>
    <w:p>
      <w:pPr>
        <w:pStyle w:val="Normal"/>
        <w:tabs>
          <w:tab w:val="clear" w:pos="708"/>
          <w:tab w:val="left" w:pos="5400" w:leader="none"/>
        </w:tabs>
        <w:spacing w:lineRule="auto" w:line="252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7 нче елның 21 нче октябрь </w:t>
      </w:r>
    </w:p>
    <w:p>
      <w:pPr>
        <w:pStyle w:val="Normal"/>
        <w:tabs>
          <w:tab w:val="clear" w:pos="708"/>
          <w:tab w:val="left" w:pos="5400" w:leader="none"/>
        </w:tabs>
        <w:spacing w:lineRule="auto" w:line="252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сында 98 нче номерлы боерык белән кертелд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әктәп директоры________Р.Г.Фахразиев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center"/>
        <w:rPr/>
      </w:pPr>
      <w:r>
        <w:rPr>
          <w:rFonts w:eastAsia="Calibri"/>
          <w:lang w:eastAsia="en-US"/>
        </w:rPr>
        <w:t>9 нчы сыйныф өчен туган тел  әдәбиятыннан эш программасы.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center"/>
        <w:rPr/>
      </w:pPr>
      <w:r>
        <w:rPr>
          <w:rFonts w:eastAsia="Calibri"/>
          <w:lang w:eastAsia="en-US"/>
        </w:rPr>
        <w:t xml:space="preserve">(атнага 2 сәгать, елга 68 сәгать) 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center"/>
        <w:rPr/>
      </w:pPr>
      <w:r>
        <w:rPr>
          <w:rFonts w:eastAsia="Calibri"/>
          <w:lang w:eastAsia="en-US"/>
        </w:rPr>
        <w:t>Төзүче: туган тел һәм туган тел әдәбияты укытучысы Валеева Гөлнара Габделәхәт кызы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Килешенде”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ыту-тәрбия эшләре буенча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урынбасары:_______Насыбуллина Л.Г. 31.08.17.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әктәп МБ утырышында каралды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1  28.08.2017 ел.</w:t>
      </w:r>
    </w:p>
    <w:p>
      <w:pPr>
        <w:pStyle w:val="Normal"/>
        <w:tabs>
          <w:tab w:val="clear" w:pos="708"/>
          <w:tab w:val="left" w:pos="5400" w:leader="none"/>
        </w:tabs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Б җитәкчесе______Валеева Г.Г.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Яңа Кәшер авылы</w:t>
      </w:r>
    </w:p>
    <w:p>
      <w:pPr>
        <w:pStyle w:val="Normal"/>
        <w:tabs>
          <w:tab w:val="clear" w:pos="708"/>
          <w:tab w:val="left" w:pos="3810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7 нче е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113" w:leader="none"/>
        </w:tabs>
        <w:rPr/>
      </w:pPr>
      <w:r>
        <w:rPr/>
        <w:t>У</w:t>
      </w:r>
      <w:r>
        <w:rPr>
          <w:b/>
        </w:rPr>
        <w:t>кучыларының белем дәрәҗәсенә таләпләр</w:t>
      </w:r>
    </w:p>
    <w:p>
      <w:pPr>
        <w:pStyle w:val="Normal"/>
        <w:tabs>
          <w:tab w:val="clear" w:pos="708"/>
          <w:tab w:val="left" w:pos="411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Әдәби-тарихи процессның төп закончалыкларын, этапларын, чор әдәбиятына зур өлеш керткән әдипләр иҗатын белү.</w:t>
      </w:r>
    </w:p>
    <w:p>
      <w:pPr>
        <w:pStyle w:val="Normal"/>
        <w:numPr>
          <w:ilvl w:val="0"/>
          <w:numId w:val="1"/>
        </w:numPr>
        <w:rPr/>
      </w:pPr>
      <w:r>
        <w:rPr/>
        <w:t>Мәктәп курсында өйрәнелгән әсәрләрне чорларның үсеш тәртибендә өзлексез барыш итеп күзаллау.</w:t>
      </w:r>
    </w:p>
    <w:p>
      <w:pPr>
        <w:pStyle w:val="Normal"/>
        <w:numPr>
          <w:ilvl w:val="0"/>
          <w:numId w:val="1"/>
        </w:numPr>
        <w:rPr/>
      </w:pPr>
      <w:r>
        <w:rPr/>
        <w:t>Әдәбият тарихы һәм теориясе буенча белемнәргә (тема, проблема, идея, пафос, образлар системасы, сюжет-композиция, телнең сәнгати сурәтләү чаралары, әдәби деталь) нигезләнеп, әдәби әсәрне анализлау һәм шәрехләү.</w:t>
      </w:r>
    </w:p>
    <w:p>
      <w:pPr>
        <w:pStyle w:val="Normal"/>
        <w:numPr>
          <w:ilvl w:val="0"/>
          <w:numId w:val="1"/>
        </w:numPr>
        <w:rPr/>
      </w:pPr>
      <w:r>
        <w:rPr/>
        <w:t>Әсәрне чорга хас әдәби юнәлеш белән бәйлелектә тикшерә һәм аңлата белү.</w:t>
      </w:r>
    </w:p>
    <w:p>
      <w:pPr>
        <w:pStyle w:val="Normal"/>
        <w:numPr>
          <w:ilvl w:val="0"/>
          <w:numId w:val="1"/>
        </w:numPr>
        <w:rPr/>
      </w:pPr>
      <w:r>
        <w:rPr/>
        <w:t>Классик әдипләребезнең тормыш һәм иҗат юлларының төп фактларын белү.</w:t>
      </w:r>
    </w:p>
    <w:p>
      <w:pPr>
        <w:pStyle w:val="Normal"/>
        <w:numPr>
          <w:ilvl w:val="0"/>
          <w:numId w:val="1"/>
        </w:numPr>
        <w:rPr/>
      </w:pPr>
      <w:r>
        <w:rPr/>
        <w:t>Әдәбият теориясенә караган иң әһәмиятле төшенчәләрне, аларның билгеләмәләрен белү (әдәби процесс, иҗат методы, сәнгатьчә алымнар-чаралар, анализ төрләре, язучының стиле, әдәбият һәм чор, шәхес һәм җәмгыять бәйләнешләре).</w:t>
      </w:r>
    </w:p>
    <w:p>
      <w:pPr>
        <w:pStyle w:val="Normal"/>
        <w:numPr>
          <w:ilvl w:val="0"/>
          <w:numId w:val="1"/>
        </w:numPr>
        <w:rPr/>
      </w:pPr>
      <w:r>
        <w:rPr/>
        <w:t>Татар әдәбиятында традицияләр һәм яңару процессы, жанрлар үсеше турында гомуми күзаллау бу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Формалаштырылырга тиешле күнекмәлә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Әдәби әсәрне иҗтимагый һәм мәдәни тормыш күренешләре белән бәйлелектә аңлау.</w:t>
      </w:r>
    </w:p>
    <w:p>
      <w:pPr>
        <w:pStyle w:val="Normal"/>
        <w:numPr>
          <w:ilvl w:val="0"/>
          <w:numId w:val="3"/>
        </w:numPr>
        <w:rPr/>
      </w:pPr>
      <w:r>
        <w:rPr/>
        <w:t>Өйрәнелгән әсәрләр буенча яки бирелгән тема буенча сочинение яза белү.</w:t>
      </w:r>
    </w:p>
    <w:p>
      <w:pPr>
        <w:pStyle w:val="Normal"/>
        <w:numPr>
          <w:ilvl w:val="0"/>
          <w:numId w:val="3"/>
        </w:numPr>
        <w:rPr/>
      </w:pPr>
      <w:r>
        <w:rPr/>
        <w:t>Тәкъдим ителгән яки укучы үзе сайлаган әсәрләрне (шигырь, проза) яттан сөйләү.</w:t>
      </w:r>
    </w:p>
    <w:p>
      <w:pPr>
        <w:pStyle w:val="Normal"/>
        <w:numPr>
          <w:ilvl w:val="0"/>
          <w:numId w:val="3"/>
        </w:numPr>
        <w:rPr/>
      </w:pPr>
      <w:r>
        <w:rPr/>
        <w:t>Язучыларның иҗатларын, әсәрләрен чагыштырып уртак һәм аермалы якларын аңлата, бәяли белү.</w:t>
      </w:r>
    </w:p>
    <w:p>
      <w:pPr>
        <w:pStyle w:val="Normal"/>
        <w:numPr>
          <w:ilvl w:val="0"/>
          <w:numId w:val="3"/>
        </w:numPr>
        <w:rPr/>
      </w:pPr>
      <w:r>
        <w:rPr/>
        <w:t>Татар һәм рус телендәге әсәрләргә телдән һәм язмача фикереңне белдерә, аларга бәя бирә алу.</w:t>
      </w:r>
    </w:p>
    <w:p>
      <w:pPr>
        <w:pStyle w:val="Normal"/>
        <w:numPr>
          <w:ilvl w:val="0"/>
          <w:numId w:val="3"/>
        </w:numPr>
        <w:rPr/>
      </w:pPr>
      <w:r>
        <w:rPr/>
        <w:t>Дәреслек белән эшләү, конспектлар төзү, белешмә әдәбияттан (төрле сүзлекләрдән, тәнкыйть материалларыннан, фәнни чыганаклардан һ.б.) файдалану күнекмәләре бу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9</w:t>
      </w:r>
      <w:r>
        <w:rPr>
          <w:b/>
        </w:rPr>
        <w:t>-11 нче сыйныфларда татар әдәбиятыннан урта (тулы) гомуми белем бирүнең максатлар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Татар әдәбиятының тарихи барышы турында гомуми караш булдыру.</w:t>
      </w:r>
    </w:p>
    <w:p>
      <w:pPr>
        <w:pStyle w:val="Normal"/>
        <w:numPr>
          <w:ilvl w:val="0"/>
          <w:numId w:val="4"/>
        </w:numPr>
        <w:rPr/>
      </w:pPr>
      <w:r>
        <w:rPr/>
        <w:t>Татар әдәбиятының барышын, аның аерым чорлардагы торышын, чор әдәбиятының йөзен билгеләүче язучылар иҗатын  анализларга һәм бәяләргә өйрәтү.</w:t>
      </w:r>
    </w:p>
    <w:p>
      <w:pPr>
        <w:pStyle w:val="Normal"/>
        <w:numPr>
          <w:ilvl w:val="0"/>
          <w:numId w:val="4"/>
        </w:numPr>
        <w:rPr/>
      </w:pPr>
      <w:r>
        <w:rPr/>
        <w:t>Әдәби-теоретик белемнәр нигезендә әдәби әсәрнең, язучы иҗатының, чор әдәбиятының, гомумән, татар әдәбиятының үзенчәлекләрен табарга күнектерү.</w:t>
      </w:r>
    </w:p>
    <w:p>
      <w:pPr>
        <w:pStyle w:val="Normal"/>
        <w:numPr>
          <w:ilvl w:val="0"/>
          <w:numId w:val="4"/>
        </w:numPr>
        <w:rPr/>
      </w:pPr>
      <w:r>
        <w:rPr/>
        <w:t>Текст һәм башка мәгълүмати чаралар белән эшләү, аннан кирәкле мәгълүматны ала белү һәм аны тиешенчә үзгәртә алу күнекмәләрен үстерү.</w:t>
      </w:r>
    </w:p>
    <w:p>
      <w:pPr>
        <w:pStyle w:val="Normal"/>
        <w:numPr>
          <w:ilvl w:val="0"/>
          <w:numId w:val="4"/>
        </w:numPr>
        <w:rPr/>
      </w:pPr>
      <w:r>
        <w:rPr/>
        <w:t>Иҗади фикерләүдәге уртак һәм милли үзенчәлекләрне танырга өйрәт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Бурычла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Өйрәнелгән әдәби әсәрләрне чорларның үсеш тәртибендә системалы итеп күзалларга ярдәм итү.</w:t>
      </w:r>
    </w:p>
    <w:p>
      <w:pPr>
        <w:pStyle w:val="Normal"/>
        <w:numPr>
          <w:ilvl w:val="0"/>
          <w:numId w:val="2"/>
        </w:numPr>
        <w:rPr/>
      </w:pPr>
      <w:r>
        <w:rPr/>
        <w:t>Әдәби әсәрнең эстетик кыйммәтен, төрен һәм жанрын билгеләргә өйрәтү.</w:t>
      </w:r>
    </w:p>
    <w:p>
      <w:pPr>
        <w:pStyle w:val="Normal"/>
        <w:numPr>
          <w:ilvl w:val="0"/>
          <w:numId w:val="2"/>
        </w:numPr>
        <w:rPr/>
      </w:pPr>
      <w:r>
        <w:rPr/>
        <w:t>Әдәби әсәрне анализлау күнекмәләре булдыру.</w:t>
      </w:r>
    </w:p>
    <w:p>
      <w:pPr>
        <w:pStyle w:val="Normal"/>
        <w:numPr>
          <w:ilvl w:val="0"/>
          <w:numId w:val="2"/>
        </w:numPr>
        <w:rPr/>
      </w:pPr>
      <w:r>
        <w:rPr/>
        <w:t>Шигъри текстларны яисә чәчмә әсәрләрдән өзекләрне ятлату.</w:t>
      </w:r>
    </w:p>
    <w:p>
      <w:pPr>
        <w:pStyle w:val="Normal"/>
        <w:numPr>
          <w:ilvl w:val="0"/>
          <w:numId w:val="2"/>
        </w:numPr>
        <w:rPr/>
      </w:pPr>
      <w:r>
        <w:rPr/>
        <w:t>Укучының мөстәкыйль фикерләвен, гомумиләштереп нәтиҗәләр ясау сәләтен үстерү.</w:t>
      </w:r>
    </w:p>
    <w:p>
      <w:pPr>
        <w:pStyle w:val="Normal"/>
        <w:numPr>
          <w:ilvl w:val="0"/>
          <w:numId w:val="2"/>
        </w:numPr>
        <w:rPr/>
      </w:pPr>
      <w:r>
        <w:rPr/>
        <w:t>Бәхәсләрдә катнашу, оппонентларның фикерен исәпкә алып, үз карашларыңны раслау һәм дәлилләү күнекмәләре булдыру.</w:t>
      </w:r>
    </w:p>
    <w:p>
      <w:pPr>
        <w:pStyle w:val="Normal"/>
        <w:numPr>
          <w:ilvl w:val="0"/>
          <w:numId w:val="2"/>
        </w:numPr>
        <w:rPr/>
      </w:pPr>
      <w:r>
        <w:rPr/>
        <w:t>Рефератлар, докладлар әзерләргә өйрәтү.</w:t>
      </w:r>
    </w:p>
    <w:p>
      <w:pPr>
        <w:pStyle w:val="Normal"/>
        <w:numPr>
          <w:ilvl w:val="0"/>
          <w:numId w:val="2"/>
        </w:numPr>
        <w:rPr/>
      </w:pPr>
      <w:r>
        <w:rPr/>
        <w:t>Әдәби әсәрләр һәм ирекле темалар буенча сочинение язу күнекмәләрен үстерү.</w:t>
      </w:r>
    </w:p>
    <w:p>
      <w:pPr>
        <w:pStyle w:val="Normal"/>
        <w:numPr>
          <w:ilvl w:val="0"/>
          <w:numId w:val="2"/>
        </w:numPr>
        <w:rPr/>
      </w:pPr>
      <w:r>
        <w:rPr/>
        <w:t>Әдәбият теориясе, әдәбият тарихы, сәнгатьнең башка төрләре бергәлегендә укучыда әдәбиятны мөстәкыйль үзләштерерлек күнекмәләр булдыру һәм әдәбият-сәнгать белән даими кызыксыну тәрбияләү.</w:t>
      </w:r>
    </w:p>
    <w:p>
      <w:pPr>
        <w:pStyle w:val="Normal"/>
        <w:numPr>
          <w:ilvl w:val="0"/>
          <w:numId w:val="2"/>
        </w:numPr>
        <w:rPr/>
      </w:pPr>
      <w:r>
        <w:rPr/>
        <w:t>Матур әдәбиятта халык тарихы, милләт язмышы гәүдәләнешенә укучыларның игътибарын туплау.</w:t>
      </w:r>
    </w:p>
    <w:p>
      <w:pPr>
        <w:pStyle w:val="Normal"/>
        <w:numPr>
          <w:ilvl w:val="0"/>
          <w:numId w:val="2"/>
        </w:numPr>
        <w:rPr/>
      </w:pPr>
      <w:r>
        <w:rPr/>
        <w:t>Әдәби әсәрнең эстетик кыйммәтен, поэтикасын аңларлык эстетик зәвык булдыру.</w:t>
      </w:r>
    </w:p>
    <w:p>
      <w:pPr>
        <w:pStyle w:val="Normal"/>
        <w:numPr>
          <w:ilvl w:val="0"/>
          <w:numId w:val="2"/>
        </w:numPr>
        <w:rPr/>
      </w:pPr>
      <w:r>
        <w:rPr/>
        <w:t>Укучыларда кешелеклелек, горурлык, үз кадереңне белү хисләре тәрбияләү.</w:t>
      </w:r>
    </w:p>
    <w:p>
      <w:pPr>
        <w:pStyle w:val="Normal"/>
        <w:tabs>
          <w:tab w:val="clear" w:pos="708"/>
          <w:tab w:val="left" w:pos="411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НЫҢ ЭЧТӘЛЕ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82"/>
        <w:gridCol w:w="3198"/>
        <w:gridCol w:w="2439"/>
        <w:gridCol w:w="1234"/>
        <w:gridCol w:w="1550"/>
        <w:gridCol w:w="211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Темала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Әсәрләрне өйрән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ласстан тыш ук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Бәйләнешле сөйләм үстерү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Әдәбият теорияс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өп программада әсәрләрне өйрәнү өчен каралг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әгать сан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Эш программасындагы сәгать сан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реш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тур әдәбиятның милли үзенчәлег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Татар-төрки әдәбиятының чыганаклары. </w:t>
            </w:r>
          </w:p>
          <w:p>
            <w:pPr>
              <w:pStyle w:val="Normal"/>
              <w:rPr>
                <w:rFonts w:eastAsia="Calibri"/>
                <w:lang w:eastAsia="en-US" w:bidi="fa-IR"/>
              </w:rPr>
            </w:pPr>
            <w:r>
              <w:rPr>
                <w:rFonts w:eastAsia="Calibri"/>
                <w:lang w:eastAsia="en-US"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Матур әдәбиятның иҗтимагый вазифасы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fa-IR"/>
              </w:rPr>
            </w:pPr>
            <w:r>
              <w:rPr>
                <w:rFonts w:eastAsia="Calibri"/>
                <w:lang w:eastAsia="en-US"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 xml:space="preserve">Болгар чоры әдәбияты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+1=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Урта гасырлар әдәбиятында дастан жанры. Традиция һәм новаторлык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Алтын Урда чоры әдәбият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дактик әдәбият турында төшенчә. Поэтик тәрҗемә, аның милли әдәбиятны үстерүдәге роле. Әдәби багланышлар. Жанр төре һәм жанр формасы буларак газәл, касыйдә. Шигырьләрдә рифма үлчәүләре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Казан ханлыгы чоры әдәбияты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Лирик герой турында төшенчәне киңәйтү. Поэмаларда кеше тормышы һәм табигать күренешләренең чагылышы. Тел-сурәтләү чаралары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 xml:space="preserve">XVII йөздә  әдәбият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гырь төзелеше турында урта сыйныфларда белгәннәрне искә төшерү һәм тагын да тулырак мәгълүмат бирү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эзиядә стилистик фигураларның урыны һәм роле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 w:bidi="fa-IR"/>
              </w:rPr>
              <w:t>XVIII йөз</w:t>
            </w:r>
            <w:r>
              <w:rPr>
                <w:lang w:bidi="fa-IR"/>
              </w:rPr>
              <w:t>дә</w:t>
            </w:r>
            <w:r>
              <w:rPr>
                <w:lang w:val="en-US" w:bidi="fa-IR"/>
              </w:rPr>
              <w:t xml:space="preserve"> әдәбият</w:t>
            </w:r>
            <w:r>
              <w:rPr>
                <w:lang w:bidi="fa-IR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Урта гасырлар татар әдәбиятында жанрлар төрлелеге. Мәдхия, мәрси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XIX йөзнең беренче яртысында әдәбият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Габделҗәббар Кандалый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игырь үлчәмнәре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XIX йөзнең икенче яртысындагы татар әдәбия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аюм Насыйр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Әдәбиятның халыкчанлыгы төшенчәсен киңәйтеп аңлату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Реалистик проза үсеш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Муса Акъеге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Риза Фәхретдин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әгърифәтчелек реализмы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Шакир Мөхәммәде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fa-IR"/>
              </w:rPr>
            </w:pPr>
            <w:r>
              <w:rPr>
                <w:rFonts w:eastAsia="Calibri"/>
                <w:lang w:eastAsia="en-US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Заһир Бигие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жанры турында өстәмә мәгълүмат бирү. Сюжет һәм композици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XIX йөзнең икенче яртысында татар поэзиясе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Мифтахеддин Акмулл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Яков Емельян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Шигырьдә ритм һәм рифма турындагы төшенчәләрне укучылар хәтерендә яңарту һәм көчәйтү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 w:bidi="fa-IR"/>
              </w:rPr>
            </w:pPr>
            <w:r>
              <w:rPr>
                <w:rFonts w:eastAsia="Calibri"/>
                <w:lang w:eastAsia="en-US"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Әхмәт Уразаев-Кормаши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 xml:space="preserve">Татар драматургиясенең беренче адымнары. Г.Ильяси, Ф.Халиди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Драма һәм комедия жанрлары турында белемнәрне тулыландыру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яз Исхакый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bidi="fa-IR"/>
              </w:rPr>
              <w:t>IX сыйныфта өйрәнгәннәргә гомуми йомгак</w:t>
            </w:r>
            <w:r>
              <w:rPr>
                <w:rFonts w:eastAsia="Calibri"/>
              </w:rPr>
              <w:t xml:space="preserve"> 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50+6(БСҮ)+8(ДТУ)+4(каб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Бары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ЛЕНДАРЬ-ТЕМАТИК 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"/>
        <w:gridCol w:w="7909"/>
        <w:gridCol w:w="29"/>
        <w:gridCol w:w="964"/>
        <w:gridCol w:w="29"/>
        <w:gridCol w:w="1530"/>
        <w:gridCol w:w="29"/>
        <w:gridCol w:w="1472"/>
        <w:gridCol w:w="29"/>
      </w:tblGrid>
      <w:tr>
        <w:trPr>
          <w:trHeight w:val="7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55" w:leader="none"/>
                <w:tab w:val="center" w:pos="69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үлекнең исеме, дәреснең темас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әгать сан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ендарь ср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6455" w:leader="none"/>
                <w:tab w:val="center" w:pos="696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Үтәле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ереш. Тарихи-әдәби процесс һәм аның үзенчәлекләре. Матур әдәбиятның кеше тормышында тоткан урыны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fa-IR"/>
              </w:rPr>
              <w:t xml:space="preserve">ТАТАР-ТӨРКИ ӘДӘБИЯТЫНЫҢ ЧЫГАНАКЛАРЫ </w:t>
            </w:r>
            <w:r>
              <w:rPr>
                <w:lang w:bidi="fa-IR"/>
              </w:rPr>
              <w:t xml:space="preserve">Татар-төрки әдәбиятының чыганаклары.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Рун язулы истәлекләр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Уйгур язулы истәлекләр. Гарәп язулы истәлекләр: М.Кашгарый “Диване лөгатет-төрк”, Й.Баласагунлы “Котадгу белек”.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Әхмәд Йүгнәки, Әхмәд Ясәви һәм Сөләйман Бакырганый иҗатлары турында кыскача мәгълүмат бирү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оръән. Ислам дине һәм төрки-татар мәдәнияте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fa-IR"/>
              </w:rPr>
            </w:pPr>
            <w:r>
              <w:rPr>
                <w:lang w:val="ru-RU" w:bidi="fa-IR"/>
              </w:rPr>
              <w:t>15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БОЛГАР ЧОРЫ ӘДӘБИЯТЫ Болгар чоры әдәбияты. Кереш.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.</w:t>
            </w:r>
            <w:r>
              <w:rPr>
                <w:lang w:bidi="fa-IR"/>
              </w:rPr>
              <w:t xml:space="preserve"> М.Хәбибуллин “Кубрат хан” романы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Шәхес һәм шагыйрь буларак Кол Гали турында белешмә. “Кыйссаи Йосыф” поэмасының язылу һәм яшәү тарихы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“</w:t>
            </w:r>
            <w:r>
              <w:rPr>
                <w:lang w:bidi="fa-IR"/>
              </w:rPr>
              <w:t>Кыйссаи Йосыф”ның сюжеты (уку һәм анализла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“</w:t>
            </w:r>
            <w:r>
              <w:rPr>
                <w:lang w:bidi="fa-IR"/>
              </w:rPr>
              <w:t>Кыйссаи Йосыф”ның төп образлары, идея - проблематика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1</w:t>
            </w:r>
            <w:r>
              <w:rPr>
                <w:lang w:val="ru-RU" w:bidi="fa-IR"/>
              </w:rPr>
              <w:t>-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Бәйләнешле сөйләм үстерү.</w:t>
            </w:r>
            <w:r>
              <w:rPr>
                <w:lang w:bidi="fa-IR"/>
              </w:rPr>
              <w:t xml:space="preserve"> Сочинение жанрлары турында тулы белешмә бирү. "Кол Галинең "Кыйссаи Йосыф" поэмасы - дөнья классик әдәбиятының кыйммәтле хәзинәсе" темасына инша яз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9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“</w:t>
            </w:r>
            <w:r>
              <w:rPr>
                <w:lang w:bidi="fa-IR"/>
              </w:rPr>
              <w:t xml:space="preserve">Кыйссаи Йосыф”ның сәнгатьчә эшләнеше, әһәмияте. Поэманы гомумиләштереп анализлау.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АЛТЫН УРДА ЧОРЫ ӘДӘБИЯТЫ Алтын Урда чоры әдәбиятына күзәтү. Суфичылы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ХIV йөз әдипләре. Рабгузый, Харәзми, М.Болгари, Әхмәд Үргәнчи әсәрләре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Хисам Кятиб “Җөмҗөмә солтан”.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отб “Хөсрәү вә Ширин”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С.Сараиның тәрҗемәи хәле. “Гөлстан бит-төрки” әсәрен, “Сөһәйл вә Гөлдерсен” дастанын уку һәм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АЗАН ХАНЛЫГЫ ЧОРЫ ӘДӘБИЯТЫ Казан ханлыгы әдәбиятына кереш. “Идегәй” даст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.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Сәйяди “Дастаны Бабахан”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XV-XVI йөзләрдә иҗат иткән әдипләр. Өмми Кәмал, Мөхәммәт Әмин, Кол Шәриф, Шәрифи иҗатлары турында кыскача мәгълүмат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Мөхәммәдьярның тәрҗемәи хәле. “Төхфәи мәрдан”, “Нуры содур” поэмалары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Бәйләнешле сөйләм үстерү.</w:t>
            </w:r>
            <w:r>
              <w:rPr>
                <w:lang w:bidi="fa-IR"/>
              </w:rPr>
              <w:t xml:space="preserve"> Инша "Мөхәммәдьяр - гуманист шагыйрь".Татар поэзиясен үстерүгә Мөхәммәдьяр керткән өлеш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азан ханлыгы чоры әдәбиятына йомга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.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Ф.Латыйфи “Хыянәт” ром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VII ЙӨЗДӘ ӘДӘБИЯТ XVII йөз әдәбиятына күзәтү. “Дәфтәре Чыңгызнамә”, “Гайса углы Амәт”, “Җәмигъ-әт-тәварих” әсәре турында мәгълүма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Мәүла Колыйның тәрҗемәи хәле. “Хикмәтләр”ен уку һәм анализлау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Габди иҗаты турында кыскача мәгълүмат. Шигырьләрен уку һәм анализлау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fa-IR"/>
              </w:rPr>
              <w:t xml:space="preserve">VIII </w:t>
            </w:r>
            <w:r>
              <w:rPr>
                <w:lang w:bidi="fa-IR"/>
              </w:rPr>
              <w:t>ЙӨЗДӘ ӘДӘБИЯТ</w:t>
            </w:r>
            <w:r>
              <w:rPr>
                <w:lang w:val="en-US" w:bidi="fa-I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bidi="fa-IR"/>
              </w:rPr>
              <w:t>XVIII йөз әдәбияты</w:t>
            </w:r>
            <w:r>
              <w:rPr>
                <w:lang w:bidi="fa-IR"/>
              </w:rPr>
              <w:t>на т</w:t>
            </w:r>
            <w:r>
              <w:rPr>
                <w:lang w:val="en-US" w:bidi="fa-IR"/>
              </w:rPr>
              <w:t>арихи-мәдәни күзәтү. XVIII</w:t>
            </w:r>
            <w:r>
              <w:rPr>
                <w:lang w:bidi="fa-IR"/>
              </w:rPr>
              <w:t xml:space="preserve"> гасыр татар әдәбиятында жанрлар. “Мәҗмугыл хикаят” җыентыгы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 xml:space="preserve">XVIII йөздә иҗат иткән әдипләр. Габдессәлам, </w:t>
            </w:r>
            <w:r>
              <w:rPr>
                <w:lang w:val="en-US" w:eastAsia="en-US"/>
              </w:rPr>
              <w:t>Габделмәннан</w:t>
            </w:r>
            <w:r>
              <w:rPr>
                <w:lang w:bidi="fa-IR"/>
              </w:rPr>
              <w:t xml:space="preserve">  Мөслим углы, Әхмәдбик, Т.Ялчыгол һ.б. язучыларның иҗатларына күзәт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Г.Утыз Имәни. Тәрҗемәи хәле. Иҗатына гомуми күзәтү. Фәнни хезмәтләр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bidi="fa-IR"/>
              </w:rPr>
            </w:pPr>
            <w:r>
              <w:rPr>
                <w:i/>
                <w:lang w:bidi="fa-IR"/>
              </w:rPr>
              <w:t>Бәйләнешле сөйләм үстерү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Инша "Утыз Имәни - талантлы шәхес"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Борынгы һәм Урта гасыр әдәбиятына йомга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XIX ЙӨЗНЕҢ БЕРЕНЧЕ ЯРТЫСЫНДА ӘДӘБИЯТ XIX йөзнең беренче яртысында әдәбиятка күзәтү. Җәмгыять тормышына, мәгърифәт үсешенә тәэсир иткән факторла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Әбелмәних Каргалый иҗа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Һ.Салихов, Ш.Зәки-Суфи иҗатларына күзәт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Г.Кандалый – татар әдәбиятында дөньяви поэзияне башлап җибәрүче. “Мулла белән абыстай” шигырен уку һәм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Г.Кандалый иҗатында дөньяви мәхәббәт. Кандалый реализмы. Хатын-кызларга багышланган поэмалары, шигъри хатлар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Г.Кандалыйның татар шигъриятенә, шигырь техникасын баетуга керткән зур өлеше. “Иген икмәк бирер икмәк”,”Бу бала хәсрәте..”,”Бу хәсрәтләр бетәр микән” шигырьләр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XIX ЙӨЗНЕҢ ИКЕНЧЕ ЯРТЫСЫНДА ӘДӘБИЯТ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(ЯҢА ӘДӘБИЯТКА КҮЧЕШ ЧОРЫ)XIX йөзнең икенче яртысындагы татар әдәбиятына гомуми бәяләмә-күзәтү. Ш.Мәрҗани, Х.Фәезхановларның эшчәнлеге һәм иҗаты турында кыскача мәгълүмат бир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.Насыйриның тормыш юлы. Гыйльми-мәгърифәтчелек эшчәнлег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.Насыйриның матур әдәбият өлкәсендәге хезмәтләре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.Насыйриның фольклор өлкәсендәге эшчәнлег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>Класстан тыш уку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“</w:t>
            </w:r>
            <w:r>
              <w:rPr>
                <w:lang w:bidi="fa-IR"/>
              </w:rPr>
              <w:t>Кырык бакча” китабы, “Кырык вәзир” кыйсса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Бәйләнешле сөйләм үстерү.</w:t>
            </w:r>
            <w:r>
              <w:rPr>
                <w:lang w:bidi="fa-IR"/>
              </w:rPr>
              <w:t xml:space="preserve"> Сочинение язу. “К.Насыйри - мәгърифәтче”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Реалистик проза үсеш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М.Акъегетнең тормышы, иҗаты. “Хисаметдин менла” романын уку һәм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М.Акъегетнең “Хисаметдин менла” романын уку һәм анализлауны дәвам ит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Риза Фәхретдиннең иҗади эшчәнлеге. “Әсма, яки Гамәл вә җәза” әсәрен уку һәм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Риза Фәхрединнең “Әсма, яки Гамәл вә җәза” әсәрен уку һәм анализлауны дәвам ит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bidi="fa-IR"/>
              </w:rPr>
            </w:pPr>
            <w:r>
              <w:rPr>
                <w:lang w:bidi="fa-IR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.</w:t>
            </w:r>
            <w:r>
              <w:rPr>
                <w:lang w:bidi="fa-IR"/>
              </w:rPr>
              <w:t xml:space="preserve"> Ш.Мөхәммәдев “Япон сугышы, яки Доброволец Батыргали агай”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.Бигиевнең тормышы, иҗаты. “Мавәрәэннәһердә сәяхәт” әсәре.            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.Бигиевнең “Өлүф, яки Гүзәл кыз Хәдичә” романын уку һәм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.Бигиевнең “Өлүф, яки Гүзәл кыз Хәдичә” романын уку һәм анализлауны дәвам ит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.Бигиев “Гөнаһе кәбаир” ром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XIX йөзнең икенче яртысында татар поэзиясе. Гомуми күзәт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М.Акмулланың тормыш юлы, иҗатына күзәтү. “Дамелла Шиһабетдин хәзрәтнең мәрсиясе” һ.б. әсәрләрен уку һәм фикер алышу.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Акмулла – чичән шагыйрь. Татар шигъриятенә керткән зур өлеше. Иҗатының әһәмия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585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Я.Емельянов иҗаты турында белешмә бирү. “Кайгы”, “Саран бай”, “Олысыманлык” шигырьләрен уку һәм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.</w:t>
            </w:r>
            <w:r>
              <w:rPr>
                <w:lang w:bidi="fa-IR"/>
              </w:rPr>
              <w:t xml:space="preserve"> Әхмәт Уразаев-Кормашиның “Кыйссаи Таһир илә Зөһрә” әсәр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6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Татар драматургиясенең беренче адымнары. Жанр формалашу. Беренче сәхнә әсәрләрендә күтәрелгән мәсьәләлә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6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Г.Ильяси “Бичара кыз”, Ф.Халиди “Рәдде бичара кыз”. Пьесаларны уку, анализла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Класстан тыш уку.</w:t>
            </w:r>
            <w:r>
              <w:rPr>
                <w:lang w:bidi="fa-IR"/>
              </w:rPr>
              <w:t xml:space="preserve"> Г.Исхакый. “Өч хатын белән тормыш”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IX сыйныфта өйрәнгәннәргә гомуми йомгак, админист.тест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fa-IR"/>
              </w:rPr>
              <w:t>65</w:t>
            </w:r>
            <w:r>
              <w:rPr>
                <w:lang w:val="ru-RU" w:bidi="fa-IR"/>
              </w:rPr>
              <w:t>,6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fa-IR"/>
              </w:rPr>
              <w:t>Бәйләнешле сөйләм үстерү.</w:t>
            </w:r>
            <w:r>
              <w:rPr>
                <w:u w:val="single"/>
                <w:lang w:bidi="fa-IR"/>
              </w:rPr>
              <w:t xml:space="preserve"> </w:t>
            </w:r>
            <w:r>
              <w:rPr>
                <w:lang w:bidi="fa-IR"/>
              </w:rPr>
              <w:t>Контроль сочинение “Мәгърифәтчелек әдәбиятында тормыш һәм аны үзгәртү юллары”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fa-IR"/>
              </w:rPr>
              <w:t>6</w:t>
            </w:r>
            <w:r>
              <w:rPr>
                <w:lang w:val="ru-RU" w:bidi="fa-IR"/>
              </w:rPr>
              <w:t>7</w:t>
            </w:r>
            <w:r>
              <w:rPr>
                <w:lang w:bidi="fa-IR"/>
              </w:rPr>
              <w:t>-6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Кабатлау һәм имтиханга әзерләнү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Эш программасына кертелгән үзгәрешләр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7"/>
        <w:gridCol w:w="3118"/>
        <w:gridCol w:w="3969"/>
        <w:gridCol w:w="212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н буенча үтәргә тиешле вакы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гәреш кертүнең сәбәб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ләштерелгән темал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үтелгән вакы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bidi="fa-I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fa-IR"/>
              </w:rPr>
            </w:r>
          </w:p>
        </w:tc>
      </w:tr>
    </w:tbl>
    <w:p>
      <w:pPr>
        <w:pStyle w:val="Normal"/>
        <w:ind w:left="-284" w:firstLine="1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13:00Z</dcterms:created>
  <dc:creator>1</dc:creator>
  <dc:description/>
  <cp:keywords/>
  <dc:language>en-US</dc:language>
  <cp:lastModifiedBy>днс</cp:lastModifiedBy>
  <cp:lastPrinted>2018-03-23T20:44:00Z</cp:lastPrinted>
  <dcterms:modified xsi:type="dcterms:W3CDTF">2018-04-01T07:18:00Z</dcterms:modified>
  <cp:revision>21</cp:revision>
  <dc:subject/>
  <dc:title>Татарстан Республикасы Мөслим  муниципаль районы</dc:title>
</cp:coreProperties>
</file>